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电影与电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届校级优秀毕业设计（论文、创作）推荐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根据《关于做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届毕业设计（论文、创作）校级评优工作的通知》要求，学院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日毕业创作指导委员会对各专业推荐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届优秀毕业设计（论文、制作）进行评审，现将结果予以公示。拟推选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77"/>
        <w:gridCol w:w="1866"/>
        <w:gridCol w:w="1673"/>
        <w:gridCol w:w="272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谈泽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010406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宋晓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史一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05230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佩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晓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010403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蒋金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021003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玫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鹏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02100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玫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登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021002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玫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文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01040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叶齐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袁凌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010402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叶齐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玲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010406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公示期自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 xml:space="preserve">2023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 xml:space="preserve">年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 xml:space="preserve">日起至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3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6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日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公示期内，如有异议，需出示书面材料至院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老师，联系电话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027-819792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6:07Z</dcterms:created>
  <dc:creator>Administrator</dc:creator>
  <dc:description/>
  <dc:language>en-US</dc:language>
  <cp:lastModifiedBy>猫头鹰 </cp:lastModifiedBy>
  <cp:lastPrinted>2023-06-20T14:38:00Z</cp:lastPrinted>
  <dcterms:modified xsi:type="dcterms:W3CDTF">2023-06-20T06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C27E7FC84AD7B984A8255CF820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