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武汉传媒学院优秀基层教学组织推荐汇总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ind w:left="-107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单位（公章）：                 联系人：           手机：           办公电话：             电子邮箱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845"/>
        <w:gridCol w:w="2845"/>
        <w:gridCol w:w="2695"/>
        <w:gridCol w:w="2545"/>
        <w:gridCol w:w="2247"/>
      </w:tblGrid>
      <w:tr>
        <w:trPr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教学组织名称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教学组织负责人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10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10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80" w:right="1580" w:gutter="0" w:header="0" w:top="1843" w:footer="0" w:bottom="12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06:00Z</dcterms:created>
  <dc:creator>发面</dc:creator>
  <dc:description/>
  <cp:keywords/>
  <dc:language>en-US</dc:language>
  <cp:lastModifiedBy>李 澄霖</cp:lastModifiedBy>
  <dcterms:modified xsi:type="dcterms:W3CDTF">2022-03-16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D1B322277415FA3E93CAFD3D9436B</vt:lpwstr>
  </property>
  <property fmtid="{D5CDD505-2E9C-101B-9397-08002B2CF9AE}" pid="3" name="KSOProductBuildVer">
    <vt:lpwstr>2052-11.1.0.11365</vt:lpwstr>
  </property>
</Properties>
</file>